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мертью храбры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кануне Великой Отечественной войны в Ивдельском районе действовало 29 школ, в т.ч. одна - средняя и шесть – семилетних. Преподавание    в них вели 150 педагогов. Мужчины составляли добрую половину всех учителей.</w:t>
      </w:r>
    </w:p>
    <w:p>
      <w:pPr>
        <w:pStyle w:val="Normal"/>
        <w:ind w:firstLine="708"/>
        <w:jc w:val="both"/>
        <w:rPr/>
      </w:pPr>
      <w:r>
        <w:rPr/>
        <w:t xml:space="preserve">Из Ивдельской средней школы были мобилизованы на фронт около двух десятков преподавателей. Достоверно известно, что, по меньшей мере, шесть учителей, работавщих в школе – десятилетке до или во время Великой Отечественной Войны пали смертью храбрых. Вот их име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еймах Иосиф Исаакович.</w:t>
      </w:r>
      <w:r>
        <w:rPr/>
        <w:t xml:space="preserve"> Родился в 1895г., в 1926 году окончил математический факультет МГУ. В Ивделе оказался осенью 1941г., вероятно, в числе беженцев. Принят на работу в среднюю школу 10.11.1941 г., а 02.02.1942 г. назначен завучем школы. В том же месяце был призван на фронт. Рядовой Кеймах И.И. погиб в августе 1942г. в Калинин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Колдаев Григорий Михайлович. </w:t>
      </w:r>
      <w:r>
        <w:rPr/>
        <w:t>Преподавателем математики в 8-10 классах проработал один учебный год. В РККА мобилизован 29 сентября 1941г. Младший лейтенант Колдаев Г.М. погиб ровно через год в возрасте 25 лет в Стал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анов Алексей Сергеевич.</w:t>
      </w:r>
      <w:r>
        <w:rPr/>
        <w:t xml:space="preserve"> Физрук и военрук школы в первом полугодии 1940-1941 учебного года. На войну ушел 24 августа 1941г. из Ивдельской неполной средней школы. С фронта не верну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Тигеев Алексей Спиридонович.</w:t>
      </w:r>
      <w:r>
        <w:rPr/>
        <w:t xml:space="preserve"> Директор школы – десятилетки с 25.02.1935 г. по 15.09.1937 г. На фронт попал летом 1941г. по партийной мобилизации из аппарата РК ВКП(б). Старший лейтенант Тигеев А.С., 1907г.р., погиб в декабре 1942 года, захоронен на воинском кладбище деревни Аристово Смолен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Чернявский Федор Павлович.</w:t>
      </w:r>
      <w:r>
        <w:rPr/>
        <w:t xml:space="preserve"> В средней школе учительствовал с 10.02 по 17.08.1939 г., преподавал математику в среднем звене. В Красную Армию призван из Ивдельской неполной средней школы 7 июля 1941г. Рядовой Чернявский Ф.П., 1914г.р., умер от ран в декабре 1942 года в г. Калач – на – До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Шилков Дмитрий Семенович.</w:t>
      </w:r>
      <w:r>
        <w:rPr/>
        <w:t xml:space="preserve"> Директор средней школы с 15.09.1937 г. по 13.11.41 г., учитель географии. На фронт мобилизован 20 февраля 1942 года. Младший лейтенант Шилков Д.С. , 1902г. р., погиб в январе 1944г. в Витеб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невернувшихся с войны есть скупые строки в пятом томе «Память», изданной в 1984г. в г. Свердловске, но он содержит сведения далеко не обо всех  ивдельчанах, сложивших головы в боях за Родину.</w:t>
      </w:r>
    </w:p>
    <w:p>
      <w:pPr>
        <w:pStyle w:val="Normal"/>
        <w:ind w:firstLine="708"/>
        <w:jc w:val="both"/>
        <w:rPr/>
      </w:pPr>
      <w:r>
        <w:rPr/>
        <w:t xml:space="preserve">В одном строю со своими наставниками сражались и безусые юнцы, вчерашние школьники. В средней школе № 1 имеются фотографии и некоторые сведения о 20 ее бывших учениках, отдавших жизнь за Отечество. К примеру, из 15 юношей 1937 года выпуска погибли трое. Это  - Выдрин Н.К., Крупин С.Н. и Попов Н.В. </w:t>
      </w:r>
    </w:p>
    <w:p>
      <w:pPr>
        <w:pStyle w:val="Normal"/>
        <w:ind w:firstLine="708"/>
        <w:jc w:val="both"/>
        <w:rPr/>
      </w:pPr>
      <w:r>
        <w:rPr/>
        <w:t>В уже упомянутой книге «Память» о многих из них  можно найти всего несколько скупых стр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нисимков Петр Алексеевич</w:t>
      </w:r>
      <w:r>
        <w:rPr/>
        <w:t>, мл. сержант, погиб в июне 1944 года под городом Выборг Ленин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ыдрин Николай Константинович</w:t>
      </w:r>
      <w:r>
        <w:rPr/>
        <w:t>, рядовой, пропал без вести в октябре 194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анилов Иван Николаевич,</w:t>
      </w:r>
      <w:r>
        <w:rPr/>
        <w:t xml:space="preserve"> гвардии мл. лейтенант, призван в 1942 году, погиб в марте 1945 года, захоронен в п. Зайцево Правдинского района Калинин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Еретнов Алексей Семенович,</w:t>
      </w:r>
      <w:r>
        <w:rPr/>
        <w:t xml:space="preserve"> мл. сержант, 1920г. р., призван в 1940 году, пропал без вести декабре 1941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Еретнов Дмитрий Семенович,</w:t>
      </w:r>
      <w:r>
        <w:rPr/>
        <w:t xml:space="preserve"> ст. сержант, 1920г.р., призван в 1940 году, умер от ран в марте 1944 года, захоронен в д. Шуховцы, Заставновского с/с Витеб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Крупин Сергей Никифорович,</w:t>
      </w:r>
      <w:r>
        <w:rPr/>
        <w:t xml:space="preserve"> рядовой, 1918г.р., пропал без вести  в марте 194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Любанович Святослав Яковлевич,</w:t>
      </w:r>
      <w:r>
        <w:rPr/>
        <w:t xml:space="preserve"> сержант, 1925г.р., погиб в марте 1942 года в Новгородском районе Ленин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ханошин Виктор Степанович,</w:t>
      </w:r>
      <w:r>
        <w:rPr/>
        <w:t xml:space="preserve"> рядовой, 1923г.р., погиб в сентябре 1943 года в Полта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опов Анатолий Васильевич</w:t>
      </w:r>
      <w:r>
        <w:rPr/>
        <w:t>, мл. сержант, 1921г.р., пропал без вести в августе 1943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опов Николай Васильевич</w:t>
      </w:r>
      <w:r>
        <w:rPr/>
        <w:t>, мл. сержант, 1918г.р., пропал без вести в январе 194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ибиряков Евгений Александрович</w:t>
      </w:r>
      <w:r>
        <w:rPr/>
        <w:t>, рядовой, 1924 г.р., призван в 1942 году, пропал  без вести в октябре 1943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ерехин Александр Иванович</w:t>
      </w:r>
      <w:r>
        <w:rPr/>
        <w:t>, рядовой, 1921 г.р., призван в 1941 году, умер в плену в марте 1942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оропов Михаил Иванович</w:t>
      </w:r>
      <w:r>
        <w:rPr/>
        <w:t>, гвардии ст.лейтенант, погиб в январе 1945 года в Польш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Черемных Владимир Яковлевич</w:t>
      </w:r>
      <w:r>
        <w:rPr/>
        <w:t>, мл. лейтенант, 1925г.р., призван в 1942 году, погиб в феврале 1945 года в Герм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Черемных Степан Яковлевич</w:t>
      </w:r>
      <w:r>
        <w:rPr/>
        <w:t>, мл. лейтенант, 1923г.р., призван в 1942 году, погиб в сентябре 1943 года в Смоле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Шавриков Александр Васильевич</w:t>
      </w:r>
      <w:r>
        <w:rPr/>
        <w:t>, рядовой, 1917г.р., призван в 1938 году, пропал без вести в августе 1944 года в Литовской СС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i/>
        </w:rPr>
        <w:t>Шаргин Александр Исаакович</w:t>
      </w:r>
      <w:r>
        <w:rPr/>
        <w:t>, рядовой, 1924г.р., призван в 1942 году, умер от ран в июле 1943 года, захоронен в городе Плавск, Туль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 xml:space="preserve">Из других источников удалось узнать, что в разведке воевал бывший ученик </w:t>
      </w:r>
      <w:r>
        <w:rPr>
          <w:color w:val="000000"/>
          <w:spacing w:val="6"/>
        </w:rPr>
        <w:t xml:space="preserve">средней школы </w:t>
      </w:r>
      <w:r>
        <w:rPr>
          <w:b/>
          <w:color w:val="000000"/>
          <w:spacing w:val="6"/>
        </w:rPr>
        <w:t>Николаев Григорий Иванович</w:t>
      </w:r>
      <w:r>
        <w:rPr>
          <w:color w:val="000000"/>
          <w:spacing w:val="6"/>
        </w:rPr>
        <w:t>. 3 октября 1943 года он был награжден</w:t>
      </w:r>
      <w:r>
        <w:rPr/>
        <w:t xml:space="preserve"> медалью «За отвагу» и был представлен ко второй награде. Убит 20 декабря 1943 года и похоронен на Хотиновских хуторах Житомирской обла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256095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201.6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Точно известно, что с войны не вернулись бывшие ученики средней школы </w:t>
      </w:r>
      <w:r>
        <w:rPr>
          <w:b/>
        </w:rPr>
        <w:t>Неволин Иван Николаевич</w:t>
      </w:r>
      <w:r>
        <w:rPr/>
        <w:t xml:space="preserve"> и </w:t>
      </w:r>
      <w:r>
        <w:rPr>
          <w:b/>
        </w:rPr>
        <w:t>Попов Станислав Николаевич</w:t>
      </w:r>
      <w:r>
        <w:rPr/>
        <w:t>, но где, когда и при каких обстоятельствах они погибли, выяснить не удалось. Книга «Память» сведений об этих ивдельчанах не содержит.</w:t>
      </w:r>
    </w:p>
    <w:p>
      <w:pPr>
        <w:pStyle w:val="Normal"/>
        <w:ind w:firstLine="708"/>
        <w:jc w:val="both"/>
        <w:rPr/>
      </w:pPr>
      <w:r>
        <w:rPr/>
        <w:t>То,  что из одной семьи воевало по несколько человек, было делом обычным. Но не все фамилии теряли  по два – три своих члена. Взять, к примеру, Елизаровых. Алексей и Владимир Андреевичи прошли всю войну. Старший, который до 6 класса учился в средней школе №1, стал Героем Советского Союза.</w:t>
      </w:r>
    </w:p>
    <w:p>
      <w:pPr>
        <w:pStyle w:val="Normal"/>
        <w:ind w:firstLine="708"/>
        <w:rPr/>
      </w:pPr>
      <w:r>
        <w:rPr/>
        <w:t>Родился он 30 марта 1922 года в семье старателя. В 1937 году был арестован отец, и Алексею пришлось идти работать, не получив даже семилетнего образования. Взяли на радиоузел. А мальчик мечтал о море.</w:t>
      </w:r>
    </w:p>
    <w:p>
      <w:pPr>
        <w:pStyle w:val="Normal"/>
        <w:ind w:firstLine="708"/>
        <w:rPr/>
      </w:pPr>
      <w:r>
        <w:rPr/>
        <w:t>В 1938 году мечта Елизарова осуществилась – он добрался до Черного моря. В Керчи с большим трудом устроился матросом на землесосный снаряд. Через год Алексей стал матросом на паровой шхуне.</w:t>
      </w:r>
    </w:p>
    <w:p>
      <w:pPr>
        <w:pStyle w:val="Normal"/>
        <w:ind w:firstLine="708"/>
        <w:rPr/>
      </w:pPr>
      <w:r>
        <w:rPr/>
        <w:t xml:space="preserve">Перед войной А.А. Елизаров окончил мореходное училище в Ростове – на – Дону и успел поработать рулевым теплохода Азовского морского пароходства. </w:t>
      </w:r>
    </w:p>
    <w:p>
      <w:pPr>
        <w:pStyle w:val="Normal"/>
        <w:ind w:firstLine="708"/>
        <w:rPr/>
      </w:pPr>
      <w:r>
        <w:rPr/>
        <w:t xml:space="preserve">После начала Великой Отечественной войны Алексей пошел добровольно мотористом на тральщик. Командир – зенитчик, разведчик морской пехоты, старшина </w:t>
      </w:r>
      <w:r>
        <w:rPr>
          <w:lang w:val="en-US"/>
        </w:rPr>
        <w:t>I</w:t>
      </w:r>
      <w:r>
        <w:rPr/>
        <w:t>статьи Елизаров оборонял Одессу и Севастополь, воевал на Малой земле. За бои на плацдарме, захваченном в районе Новороссийска, морской пехотинец Алексей Елизаров был награжден медалью « За отвагу». Награду он получил в госпитале.</w:t>
      </w:r>
    </w:p>
    <w:p>
      <w:pPr>
        <w:pStyle w:val="Normal"/>
        <w:ind w:firstLine="708"/>
        <w:jc w:val="both"/>
        <w:rPr/>
      </w:pPr>
      <w:r>
        <w:rPr/>
        <w:t xml:space="preserve">Летом 1943 года старшину уже </w:t>
      </w:r>
      <w:r>
        <w:rPr>
          <w:lang w:val="en-US"/>
        </w:rPr>
        <w:t>II</w:t>
      </w:r>
      <w:r>
        <w:rPr/>
        <w:t xml:space="preserve"> статьи Елизарова назначили шкипером (командиром) моторного бота – очень подвижного судна с командой из нескольких человек. За участие в десантной операции по освобождению Новороссийска отважный ивдельчанин получил орден Красного Знамени. </w:t>
      </w:r>
    </w:p>
    <w:p>
      <w:pPr>
        <w:pStyle w:val="Normal"/>
        <w:ind w:firstLine="708"/>
        <w:jc w:val="both"/>
        <w:rPr/>
      </w:pPr>
      <w:r>
        <w:rPr/>
        <w:t>Но особенно А. Елизаров отличился при форсировании Керченского пролива в ноябре 1943 года. Мотоботчики совершили 17 рейдов, доставляя пополнение, боеприпасы и оружие. За мужество, мастерство и личную отвагу 22 января 1944 года наш земляк был удостоен геройского звания с  вручением ордена Ленина и медали «Золотая Звезда».</w:t>
      </w:r>
    </w:p>
    <w:p>
      <w:pPr>
        <w:pStyle w:val="Normal"/>
        <w:ind w:firstLine="708"/>
        <w:jc w:val="both"/>
        <w:rPr/>
      </w:pPr>
      <w:r>
        <w:rPr/>
        <w:t xml:space="preserve">После изгнания оккупантов из Крыма А.А. Елизаров в составе Дунайской флотилии освобождал Белград и Вену, получил еще одно ранение и контузию и был награжден еще несколькими медалями. К концу войны грудь моряка украшали 11 наград. </w:t>
      </w:r>
    </w:p>
    <w:p>
      <w:pPr>
        <w:pStyle w:val="Normal"/>
        <w:ind w:firstLine="708"/>
        <w:jc w:val="both"/>
        <w:rPr/>
      </w:pPr>
      <w:r>
        <w:rPr/>
        <w:t>В 1947 году Алексей Андреевич демобилизовался, еще раз побывал в Ивделе. Вернувшись на гражданский флот, А.А. Елизаров служил старшим помощником капитана корабля, а затем начальником Хостинского причала Сочинского морского порта. Женился, в марте 1950 года у него родилась дочь Лариса.</w:t>
      </w:r>
    </w:p>
    <w:p>
      <w:pPr>
        <w:pStyle w:val="Normal"/>
        <w:ind w:firstLine="708"/>
        <w:jc w:val="both"/>
        <w:rPr/>
      </w:pPr>
      <w:r>
        <w:rPr/>
        <w:t xml:space="preserve">Самый молодой среди Героев – ивдельчан Алексей Елизаров и из жизни ушел рано - 4 июля 1950 года(похоронен 9 августа 1950 года), когда ему едва минуло 28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ab/>
        <w:t xml:space="preserve">Е.В. Андреев,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           </w:t>
      </w:r>
      <w:r>
        <w:rPr/>
        <w:t xml:space="preserve">преподаватель истории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МОУ СОШ №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User</dc:creator>
  <dc:description/>
  <cp:keywords/>
  <dc:language>en-US</dc:language>
  <cp:lastModifiedBy>Dell</cp:lastModifiedBy>
  <dcterms:modified xsi:type="dcterms:W3CDTF">2010-11-14T12:37:00Z</dcterms:modified>
  <cp:revision>14</cp:revision>
  <dc:subject/>
  <dc:title/>
</cp:coreProperties>
</file>