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28"/>
        </w:rPr>
        <w:t>АДМИНИСТРАЦИЯ ИВДЕЛЬСКОГО ГОРОДСКОГО ОКРУГА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62871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95pt,5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090"/>
      </w:tblGrid>
      <w:tr>
        <w:trPr/>
        <w:tc>
          <w:tcPr>
            <w:tcW w:w="5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21</w:t>
            </w:r>
          </w:p>
        </w:tc>
        <w:tc>
          <w:tcPr>
            <w:tcW w:w="50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вд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итания в общеобразовательных организац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дельского городского округа в 2021/2022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7 Федерального закона от 29.12.2012 № 273-ФЗ «Об образовании в Российской Федерации», статьей 22 Закона Свердловской области от 15.07.2013 № 78-ОЗ «Об образовании в Свердловской области, Постановлениями Правительства Свердловской области от 05.03.2014 № 146-ПП «Об обеспечении бесплатным питанием обучающихся по очной форме обучения в государственных общеобразовательных организациях Свердловской области, муниципальных общеобразовательных организациях, частных общеобразовательных организациях, обособленных структурных подразделениях государственных общеобразовательных организаций Свердловской области и частных общеобразовательных организациях имеющим государственную аккредитацию основным общеобразовательным программ, расположенных на территории Свердловской области», от 03.09.2020 № 621-ПП «Об организации бесплатного горячего питания обучающихся, получающих начальное общее образование в государственных образовательных организациях Свердловской области и муниципальных общеобразовательных организациях, расположенных на территории Свердловской области», от 23.04.2020 № 270-ПП «Об утверждении Порядка предоставления денежной компенсации на обеспечение бесплатным двухразовым питанием (завтрак и обед) обучающихся с ограниченными возможностями здоровья, в том числе детей-инвалидов, осваивающих основные общеобразовательные программы на дому», постановлением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в целях укрепления здоровья и профилактики хронических заболеваний детей, обеспечения полноценным питанием обучающихся, создания равных условий получения образования обучающимися из различных социальных слоев населения Ивдельского городского округа, руководствуясь статьей 28, 30 Устава Ивдельского городского округ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уководителям муниципальных общеобразовательных организаций Ивдельского городского окр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еспечить организацию питания обучающихся муниципальных общеобразовательных организаций в соответствии с СанПин 2.3/2.4.3590-20 «Санитарно-эпидемиологические требования к организации общественного питания населения», Приказом Министерства здравоохранения Свердловской области, Министерства общего и профессионального образования Свердловской области от 03.08.2017 № 1325-п от 05.09.2017 № 292-и «О минимизации рисков инфекционных заболеваний в образовательных (оздоровительных) организациях Свердлов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еспечить бесплатным одноразовым горячим питанием (завтрак или обед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и федерального бюджетов, на осуществление мероприятий по организации питания в муниципальных общеобразовательных организациях, обучающихся общеобразовательных организаций Ивдельского городского округа в случае, если они являются обучающимися, получающими начальное общее образование (1-4 класс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, на осуществление мероприятий по организации питания в муниципальных общеобразовательных организациях, обучающихся общеобразовательных организаций Ивдельского городского округа в случае, если он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ьми-сиротами, детьми, оставшимися без попечения родителей, лицами из числа детей-сирот, детей, оставшихся без попечения р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ьми из семей, имеющих среднедушевой доход ниже величины прожиточного минимума, установленного в Свердл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ьми из многодетных сем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бесплатным двухразовым горячим питанием (завтрак и обед) за счет средств областного бюджета обучающихся (1-11классов), относящихся к категории детей с ограниченными возможностями здоровья, в том числе детей-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для обучающихся, не относящихся к категориям, указанных в подпунктах 2, 3 пункта 1 настоящего постановления, организованное горячее питание на добровольной платной основе за счет средств родителей (законных представ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в соответствии с рекомендуемыми нормами потребления продуктов питания, утвержденными постановлением Главного государственного санитарного врача Российской Федерации от 27.10.2020 г.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и областного бюдже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реднемесячную стоимость одноразового питания обучающимся, получающим начальное общее образование (1-4 классы) – не более 76,97 (семьдесят шесть рублей девяносто семь копеек) рублей в день на одного обучающегося (стоимость среднесуточного набора продуктов питания для организации горячего питания 76,97 рублей за счет средств федерального бюдже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реднемесячную стоимость двухразового питания обучающихся                         1-4 классов не более 131,95 (сто тридцать один рубль девяносто пять копеек) рублей в день на одного обучающегося, из них завтрак 54,98 рублей, обед 76,97 рублей (стоимость среднесуточного набора продуктов питания для организации горячего питания 131,95 рублей, за счет средств федерального и областного бюдже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реднемесячную стоимость одноразового питания обучающихся                       5-11 классов (детей-сирот, детей, оставшихся без попечения родителей, лицам из числа детей-сирот, детей, оставшихся без попечения родителей, детей из многодетных семей, детей из семей, имеющих среднедушевой доход ниже величины прожиточного минимума, установленного в Свердловской области) не более 86,59 (восемьдесят шесть рублей пятьдесят девять копеек) рублей в день на одного обучающегося (стоимость среднесуточного набора продуктов питания для организации горячего питания 86,59 руб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реднемесячную стоимость двухразового питания обучающихся                     5-11 классов – не более 148,46 (сто сорок восемь рублей сорок шесть копеек) рублей в день на одного обучающегося, из них 61,87 рублей завтрак, 86,52 рублей обед (стоимость среднесуточного набора продуктов питания для организации горячего питания148,46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ходы на предоставление питания осуществлять исходя из фактического посещения обучающимися общеобразовате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ям (законным представителям) обучающихся, относящихся к категории детей с ограниченными возможностями здоровья, в том числе детей-инвалидов, осваивающих основные общеобразовательные программы на дому, предоставляется денежная компенсация на обеспечение таких обучающихся бесплатных двухразовым  питанием (завтрак и обед) в порядке и размерах, утвержденных постановлением Правительства Свердловской области от 23.04.2020 № 270-пп «Об утверждении порядка предоставления денежной компенсации на обеспечение бесплатным двухразовым питанием (завтра и обед) обучающихся с ограниченными возможностями здоровья, в том числе детей-инвалидов, осваивающих основные общеобразовательные программы на дом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Управления образования администрации Ивдельского городского округа Л.В. Фоминой установить контроль за организацией питания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И.О. главного врача ГБУЗ СО «Ивдельская центральная районная больница» А.А. Баженов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должить проведение обучающих семинаров для медицинских работников по вопросам рационального питания школь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ь меры по расширению разъяснительной работы медицинскими работниками по вопросам здорового питания школьников через проведение бесед с общеобразовательных учреждениях Ивдельского городского округа и выступления в средствах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ять меры по осуществлению повседневного контроля медицинскими работниками, закрепленными за общеобразовательными учреждениями соблюдения санитарно-эпидемиологических требований, в том числе за организацией питания, качеством поступающих продуктов, правильностью закладки продуктов и приготовлением готовой пищи в образовательных учреждениях, в соответствии с приказом Министерства здравоохранения Свердловской области, Министерства общего и профессионального образования Свердловской области от 03.08.2017 № 1325-п от 05.09.2017 № 292-и «О минимизации рисков инфекционных заболеваний в образовательных (оздоровительных) организациях Свердл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1 сентяб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знать утратившими силу с 31 августа 2021 года постановления администрации Ивдельского городского округа от 25.09.2019 № 601 «Об организации питания обучающихся муниципальных общеобразовательных организаций Ивдельского городского округа», от 06.02.2020 № 32 «О внесении изменений в постановление Администрации Ивдельского городского округа от 25.09.2019 № 601 «Об организации питания обучающихся муниципальных общеобразовательных организаций Ивдель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стоящее постановление опубликовать в газете «Северная звезда» и разместить на официальном сайте Администрации Ивдель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постановления возложить на заместителя Главы Администрации Ивдельского городского округа                              С.Н. Миро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291" w:hRule="atLeast"/>
        </w:trPr>
        <w:tc>
          <w:tcPr>
            <w:tcW w:w="10139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2"/>
              <w:gridCol w:w="2141"/>
            </w:tblGrid>
            <w:tr>
              <w:trPr>
                <w:trHeight w:val="417" w:hRule="atLeast"/>
              </w:trPr>
              <w:tc>
                <w:tcPr>
                  <w:tcW w:w="778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216" w:leader="none"/>
                    </w:tabs>
                    <w:ind w:left="-108" w:right="-973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Глава городского округа</w:t>
                  </w:r>
                </w:p>
              </w:tc>
              <w:tc>
                <w:tcPr>
                  <w:tcW w:w="214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216" w:leader="none"/>
                      <w:tab w:val="left" w:pos="474" w:leader="none"/>
                    </w:tabs>
                    <w:ind w:left="-108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Д. Михель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i/>
          <w:szCs w:val="16"/>
        </w:rPr>
        <w:t>5-дв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  <w:t>2021_08_19_384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346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101">
    <w:name w:val="s_101"/>
    <w:basedOn w:val="Style8"/>
    <w:qFormat/>
    <w:rPr>
      <w:b/>
      <w:bCs/>
      <w:strike w:val="false"/>
      <w:dstrike w:val="false"/>
      <w:color w:val="000080"/>
      <w:u w:val="none"/>
    </w:rPr>
  </w:style>
  <w:style w:type="character" w:styleId="Appleconvertedspace">
    <w:name w:val="apple-converted-space"/>
    <w:basedOn w:val="Style8"/>
    <w:qFormat/>
    <w:rPr/>
  </w:style>
  <w:style w:type="character" w:styleId="1">
    <w:name w:val="Основной текст Знак1"/>
    <w:basedOn w:val="Style8"/>
    <w:qFormat/>
    <w:rPr>
      <w:sz w:val="28"/>
      <w:lang w:val="ru-RU" w:bidi="ar-SA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i/>
      <w:iCs/>
      <w:spacing w:val="-20"/>
      <w:sz w:val="36"/>
      <w:szCs w:val="36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b/>
      <w:bCs/>
      <w:i/>
      <w:iCs/>
      <w:spacing w:val="-10"/>
      <w:sz w:val="30"/>
      <w:szCs w:val="30"/>
    </w:rPr>
  </w:style>
  <w:style w:type="character" w:styleId="FontStyle16">
    <w:name w:val="Font Style16"/>
    <w:basedOn w:val="Style8"/>
    <w:qFormat/>
    <w:rPr>
      <w:rFonts w:ascii="Georgia" w:hAnsi="Georgia" w:cs="Georgia"/>
      <w:b/>
      <w:bCs/>
      <w:smallCaps/>
      <w:sz w:val="20"/>
      <w:szCs w:val="20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8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Style9">
    <w:name w:val="Основной текст Знак"/>
    <w:basedOn w:val="Style8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1">
    <w:name w:val="s1"/>
    <w:basedOn w:val="Style8"/>
    <w:qFormat/>
    <w:rPr/>
  </w:style>
  <w:style w:type="character" w:styleId="S4">
    <w:name w:val="s4"/>
    <w:basedOn w:val="Style8"/>
    <w:qFormat/>
    <w:rPr/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8"/>
    <w:qFormat/>
    <w:rPr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8"/>
    <w:qFormat/>
    <w:rPr>
      <w:sz w:val="24"/>
      <w:szCs w:val="24"/>
    </w:rPr>
  </w:style>
  <w:style w:type="character" w:styleId="Style13">
    <w:name w:val="Нижний колонтитул Знак"/>
    <w:basedOn w:val="Style8"/>
    <w:qFormat/>
    <w:rPr>
      <w:sz w:val="24"/>
      <w:szCs w:val="24"/>
    </w:rPr>
  </w:style>
  <w:style w:type="character" w:styleId="1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8"/>
    <w:qFormat/>
    <w:rPr>
      <w:sz w:val="24"/>
    </w:rPr>
  </w:style>
  <w:style w:type="character" w:styleId="Style14">
    <w:name w:val="Текст Знак"/>
    <w:basedOn w:val="Style8"/>
    <w:qFormat/>
    <w:rPr>
      <w:rFonts w:ascii="Courier New" w:hAnsi="Courier New" w:cs="Courier New"/>
    </w:rPr>
  </w:style>
  <w:style w:type="character" w:styleId="Style15">
    <w:name w:val="Обычный (веб) Знак"/>
    <w:basedOn w:val="Style8"/>
    <w:qFormat/>
    <w:rPr>
      <w:sz w:val="24"/>
      <w:szCs w:val="24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Tgc">
    <w:name w:val="_tgc"/>
    <w:basedOn w:val="Style8"/>
    <w:qFormat/>
    <w:rPr/>
  </w:style>
  <w:style w:type="character" w:styleId="Style16">
    <w:name w:val="Без интервала Знак Знак"/>
    <w:basedOn w:val="Style8"/>
    <w:qFormat/>
    <w:rPr>
      <w:sz w:val="24"/>
      <w:lang w:val="ru-RU" w:bidi="ar-SA"/>
    </w:rPr>
  </w:style>
  <w:style w:type="character" w:styleId="Style17">
    <w:name w:val="Название Знак"/>
    <w:qFormat/>
    <w:rPr>
      <w:b/>
      <w:sz w:val="32"/>
    </w:rPr>
  </w:style>
  <w:style w:type="character" w:styleId="Style18">
    <w:name w:val="Текст сноски Знак"/>
    <w:qFormat/>
    <w:rPr>
      <w:sz w:val="28"/>
    </w:rPr>
  </w:style>
  <w:style w:type="character" w:styleId="12">
    <w:name w:val="Текст сноски Знак1"/>
    <w:basedOn w:val="Style8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8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-567" w:right="-809" w:firstLine="567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hd w:fill="FFFFFF" w:val="clear"/>
      <w:suppressAutoHyphens w:val="true"/>
      <w:autoSpaceDE w:val="false"/>
      <w:ind w:firstLine="567"/>
    </w:pPr>
    <w:rPr>
      <w:color w:val="000000"/>
      <w:sz w:val="28"/>
      <w:szCs w:val="28"/>
    </w:rPr>
  </w:style>
  <w:style w:type="paragraph" w:styleId="13">
    <w:name w:val="Цитата1"/>
    <w:basedOn w:val="Normal"/>
    <w:qFormat/>
    <w:pPr>
      <w:suppressAutoHyphens w:val="true"/>
      <w:autoSpaceDE w:val="false"/>
      <w:ind w:left="440" w:right="88" w:firstLine="550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8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20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23"/>
    </w:pPr>
    <w:rPr/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610"/>
      <w:jc w:val="both"/>
    </w:pPr>
    <w:rPr>
      <w:rFonts w:ascii="Courier New" w:hAnsi="Courier New" w:cs="Courier New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24">
    <w:name w:val=" Знак2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 Знак"/>
    <w:basedOn w:val="Normal"/>
    <w:qFormat/>
    <w:pPr/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3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15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33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lang w:val="de-DE" w:eastAsia="ja-JP" w:bidi="fa-IR"/>
    </w:rPr>
  </w:style>
  <w:style w:type="paragraph" w:styleId="Western">
    <w:name w:val="western"/>
    <w:basedOn w:val="Normal"/>
    <w:qFormat/>
    <w:pPr>
      <w:autoSpaceDE w:val="false"/>
      <w:spacing w:lineRule="auto" w:line="276" w:before="100" w:after="100"/>
    </w:pPr>
    <w:rPr>
      <w:rFonts w:ascii="Symbol" w:hAnsi="Symbol" w:cs="Symbo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8"/>
      <w:szCs w:val="20"/>
      <w:lang w:val="en-US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2">
    <w:name w:val="Заголовок 21"/>
    <w:basedOn w:val="Normal"/>
    <w:qFormat/>
    <w:pPr>
      <w:spacing w:lineRule="atLeast" w:line="264" w:before="375" w:after="72"/>
      <w:outlineLvl w:val="2"/>
    </w:pPr>
    <w:rPr>
      <w:rFonts w:ascii="Georgia" w:hAnsi="Georgia" w:cs="Georgia"/>
      <w:color w:val="1E1E1E"/>
      <w:sz w:val="36"/>
      <w:szCs w:val="36"/>
    </w:rPr>
  </w:style>
  <w:style w:type="paragraph" w:styleId="16">
    <w:name w:val="Обычный (веб)1"/>
    <w:basedOn w:val="Normal"/>
    <w:qFormat/>
    <w:pPr>
      <w:spacing w:lineRule="atLeast" w:line="408" w:before="75" w:after="225"/>
    </w:pPr>
    <w:rPr/>
  </w:style>
  <w:style w:type="paragraph" w:styleId="Style3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48:00Z</dcterms:created>
  <dc:creator>User</dc:creator>
  <dc:description/>
  <dc:language>en-US</dc:language>
  <cp:lastModifiedBy>Dasha</cp:lastModifiedBy>
  <cp:lastPrinted>2021-08-19T16:48:00Z</cp:lastPrinted>
  <dcterms:modified xsi:type="dcterms:W3CDTF">2021-08-19T11:48:00Z</dcterms:modified>
  <cp:revision>2</cp:revision>
  <dc:subject/>
  <dc:title>Проект</dc:title>
</cp:coreProperties>
</file>